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32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3» марта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ясо говяжье (говядина)»</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450112, РБ, г. Уфа, ул. Войкова, д.1, 274-85-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 г. Уфа, улица Войкова, дом 1, Тел. 275-26-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2г. по 30.06.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28.03.2012г.</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2г. по 30.06.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3.03.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22» марта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pPr>
      <w:r>
        <w:rPr>
          <w:rFonts w:cs="Times New Roman" w:ascii="Times New Roman" w:hAnsi="Times New Roman"/>
          <w:sz w:val="20"/>
          <w:szCs w:val="20"/>
        </w:rPr>
        <w:t xml:space="preserve">-Котировочная заявка от 22.03.2012г. в 11:59 ООО «Грааль» (450112, г. Уфа, ул. Ульяновых, 56/б, 23 офис, ИНН 0277101087, КПП 027701001, Мулкаманов Азамат Анварович, тел. 279-80-27,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graal</w:t>
      </w:r>
      <w:r>
        <w:rPr>
          <w:rFonts w:cs="Times New Roman" w:ascii="Times New Roman" w:hAnsi="Times New Roman"/>
          <w:sz w:val="20"/>
          <w:szCs w:val="20"/>
        </w:rPr>
        <w:t>09@</w:t>
      </w:r>
      <w:r>
        <w:rPr>
          <w:rFonts w:cs="Times New Roman" w:ascii="Times New Roman" w:hAnsi="Times New Roman"/>
          <w:sz w:val="20"/>
          <w:szCs w:val="20"/>
          <w:lang w:val="en-US"/>
        </w:rPr>
        <w:t>lis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83 600 руб. 00 коп.)</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2.03.2012г. в 16:55 ООО «Вкусные продукты» (РБ, г. Уфа, ул. Деревенская переправа, д. 1а, ИНН 0275067296, КПП 027501001, Захаров Валерий Вячеславович,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OOORMK</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81 000</w:t>
      </w:r>
      <w:r>
        <w:rPr>
          <w:rFonts w:cs="Times New Roman" w:ascii="Times New Roman" w:hAnsi="Times New Roman"/>
          <w:bCs/>
          <w:sz w:val="20"/>
          <w:szCs w:val="20"/>
        </w:rPr>
        <w:t xml:space="preserve"> руб. 00 коп</w:t>
      </w:r>
      <w:r>
        <w:rPr>
          <w:rFonts w:cs="Times New Roman" w:ascii="Times New Roman" w:hAnsi="Times New Roman"/>
          <w:sz w:val="20"/>
          <w:szCs w:val="20"/>
        </w:rPr>
        <w:t>.);</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409"/>
        <w:gridCol w:w="1276"/>
        <w:gridCol w:w="992"/>
        <w:gridCol w:w="992"/>
        <w:gridCol w:w="1701"/>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Мясо говяжье (говядина)</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изводитель: ООО «Торговый дом «Арслан», Россия, РБ, Хайбуллинский район, с. Подоль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категории упитанности, охлажденное, в четвертинах   ГОСТ779-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олиэтилен годен при температуре от 0 до +5 не более 5 суток</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8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20"/>
                <w:szCs w:val="20"/>
              </w:rPr>
              <w:t xml:space="preserve">ООО «Вкусные продукты» (РБ, г. Уфа, ул. Деревенская переправа, д. 1а, ИНН 0275067296, КПП 027501001, Захаров Валерий Вячеславович,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OOORMK</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Мясо говяжье (говядина)</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изводитель: ООО «Торговый дом «Арслан», Россия, РБ, Хайбуллинский район, с. Подоль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категории упитанности, замороженное, в четвертинах   ГОСТ779-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олиэтилен годен при температуре от -18 не более 180 суток</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8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говяжье (говядина)</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итель: ООО «Хайбуллинский мясоперерабатывающий завод«Арслан», Россия, РБ, Хайбуллинский район, с. Подоль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ГОСТ779-55 , «Мясо говядины в полутушах и четвертинах» Сан ПиН 2.3.1078-01 «Гигиенические требования безопасности и пищевой ценности пищевых продуктов». №29-ФЗ от 02.01.2000г. «О качестве и безопасности пищевых продуктов». Охлажденное, 1 категории, без консервантов, без потемнений наружного слоя, клеймо фиолетового цвета. Отсутствие генномодифицированных организмов «Г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иэтилен </w:t>
            </w:r>
          </w:p>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8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20"/>
                <w:szCs w:val="20"/>
              </w:rPr>
              <w:t xml:space="preserve">ООО «Грааль» (450112, г. Уфа, ул. Ульяновых, 56/б, 23 офис, ИНН 0277101087, КПП 027701001, Мулкаманов Азамат Анварович, тел. 279-80-27,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graal</w:t>
            </w:r>
            <w:r>
              <w:rPr>
                <w:rFonts w:cs="Times New Roman" w:ascii="Times New Roman" w:hAnsi="Times New Roman"/>
                <w:sz w:val="20"/>
                <w:szCs w:val="20"/>
              </w:rPr>
              <w:t>09@</w:t>
            </w:r>
            <w:r>
              <w:rPr>
                <w:rFonts w:cs="Times New Roman" w:ascii="Times New Roman" w:hAnsi="Times New Roman"/>
                <w:sz w:val="20"/>
                <w:szCs w:val="20"/>
                <w:lang w:val="en-US"/>
              </w:rPr>
              <w:t>lis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3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говяжье (говядина)</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итель: ООО «Хайбуллинский мясоперерабатывающий завод«Арслан», Россия, РБ, Хайбуллинский район, с. Подоль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ГОСТ779-55 , «Мясо говядины в полутушах и четвертинах» Сан ПиН 2.3.1078-01 «Гигиенические требования безопасности и пищевой ценности пищевых продуктов». №29-ФЗ от 02.01.2000г. «О качестве и безопасности пищевых продуктов». Замороженное, 1 категории, без консервантов, без потемнений наружного слоя, клеймо фиолетового цвета. Отсутствие генномодифицированных организмов «Г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иэтиле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18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81 000   руб. 00 коп. </w:t>
      </w:r>
    </w:p>
    <w:p>
      <w:pPr>
        <w:pStyle w:val="1"/>
        <w:jc w:val="both"/>
        <w:rPr/>
      </w:pPr>
      <w:r>
        <w:rPr>
          <w:rFonts w:cs="Times New Roman" w:ascii="Times New Roman" w:hAnsi="Times New Roman"/>
          <w:sz w:val="18"/>
          <w:szCs w:val="18"/>
        </w:rPr>
        <w:t xml:space="preserve">Расчетная сумма экономии средств: 13 0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83 6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10 40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112, РБ, г. Уфа, ул. Войкова, д.1,  274-85-8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РБ, г. Уфа, улица Войкова, дом 1, Тел. 275-26-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6"/>
          <w:szCs w:val="16"/>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2 от  23.03.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контракт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Мясо говяжье (говядина)»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2. Цена контракт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контракт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1. Цена контракта составляет __________________________________________________________________________</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З. Срок исполнения контракт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4.2012г. по 30.06.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4.2012 по 30.06.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32" w:hanging="0"/>
              <w:rPr/>
            </w:pPr>
            <w:r>
              <w:rPr>
                <w:rFonts w:cs="Times New Roman" w:ascii="Times New Roman" w:hAnsi="Times New Roman"/>
                <w:sz w:val="24"/>
                <w:szCs w:val="24"/>
                <w:lang w:eastAsia="ar-SA"/>
              </w:rPr>
              <w:t>молоко питьевое  для детского, школьного питания, классическое</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обогащенно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микронутриентами</w:t>
            </w:r>
          </w:p>
          <w:p>
            <w:pPr>
              <w:pStyle w:val="Normal"/>
              <w:suppressAutoHyphens w:val="true"/>
              <w:snapToGrid w:val="false"/>
              <w:spacing w:lineRule="auto" w:line="240" w:before="0" w:after="0"/>
              <w:ind w:left="13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09-00</w:t>
            </w:r>
          </w:p>
          <w:p>
            <w:pPr>
              <w:pStyle w:val="Normal"/>
              <w:widowControl w:val="false"/>
              <w:suppressAutoHyphens w:val="true"/>
              <w:snapToGrid w:val="false"/>
              <w:spacing w:lineRule="auto" w:line="240" w:before="0" w:after="0"/>
              <w:ind w:left="-285"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 </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17-00</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Понедельник</w:t>
            </w:r>
          </w:p>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сре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1</cp:lastModifiedBy>
  <cp:lastPrinted>2011-04-28T15:25:00Z</cp:lastPrinted>
  <dcterms:modified xsi:type="dcterms:W3CDTF">2012-03-23T09:25:00Z</dcterms:modified>
  <cp:revision>142</cp:revision>
  <dc:subject/>
  <dc:title/>
</cp:coreProperties>
</file>